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A IX JORNADAS BARROCAS – CORELLA 2013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, 19 y 20 de octub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Viernes, 18 octub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18:30h a 22:00h: MERCADO BARRO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eación de esta época con puestos de venta de alimentos naturales, tabernas, oficios tradicionales artesanos, música y animación callejera, tiovivo y rincón infantil, exhibiciones de aves rapaces, cetrería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Lugar:</w:t>
      </w:r>
      <w:r>
        <w:rPr>
          <w:rFonts w:cs="Verdana" w:ascii="Verdana" w:hAnsi="Verdana"/>
        </w:rPr>
        <w:t xml:space="preserve"> Plaza de España y Plaza de los Fuer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ábado, 19 octub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 11:00h a 14:00h / De 17:00h a 22:00h: MERCADO BARROCO</w:t>
      </w:r>
      <w:r>
        <w:rPr>
          <w:rFonts w:cs="Verdana" w:ascii="Verdana" w:hAnsi="Verdana"/>
        </w:rPr>
        <w:t xml:space="preserve">. Recreación de esta época con puestos de venta de alimentos naturales, tabernas, oficios tradicionales artesanos, música y animación callejera, tiovivo y rincón infantil, exhibiciones de aves rapaces, cetrería, etc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Lugar:</w:t>
      </w:r>
      <w:r>
        <w:rPr>
          <w:rFonts w:cs="Verdana" w:ascii="Verdana" w:hAnsi="Verdana"/>
        </w:rPr>
        <w:t xml:space="preserve"> Plaza de España y Plaza de los Fuer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:30h: VISITA GUIADA AL CONJUNTO HISTÓRICO-ARTÍSTICO DE LA CIU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cripciones gratuitas hasta el día 17 de octubre en el teléfono 012 (fuera de Navarra teléfono 948 21 70 12). Plazas limitada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ugar de encuentro:</w:t>
      </w:r>
      <w:r>
        <w:rPr>
          <w:rFonts w:cs="Verdana" w:ascii="Verdana" w:hAnsi="Verdana"/>
        </w:rPr>
        <w:t xml:space="preserve"> Museo Arres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3:00h: PREG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NUNCIADOR </w:t>
      </w:r>
      <w:r>
        <w:rPr>
          <w:rFonts w:cs="Verdana" w:ascii="Verdana" w:hAnsi="Verdana"/>
        </w:rPr>
        <w:t>de la llegada de S.M. el Rey Don Felipe V de Borbón, a Core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articipación del </w:t>
      </w:r>
      <w:r>
        <w:rPr>
          <w:rFonts w:cs="Verdana" w:ascii="Verdana" w:hAnsi="Verdana"/>
          <w:b/>
          <w:i/>
        </w:rPr>
        <w:t>Grupo de Teatro Alham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7:00h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REPRESENTACIÓN TEATRAL </w:t>
      </w:r>
      <w:r>
        <w:rPr>
          <w:rFonts w:cs="Verdana" w:ascii="Verdana" w:hAnsi="Verdana"/>
        </w:rPr>
        <w:t>conmemorativ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 la visita de SS. MM. los Reyes Felipe V y María Luisa Gabriela de Saboya, acompañados por los Nobles de su Corte,  a la Ciudad de Core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articipación del </w:t>
      </w:r>
      <w:r>
        <w:rPr>
          <w:rFonts w:cs="Verdana" w:ascii="Verdana" w:hAnsi="Verdana"/>
          <w:b/>
          <w:i/>
        </w:rPr>
        <w:t>Grupo de Teatro Alhama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  <w:i/>
        </w:rPr>
        <w:t>Agrupación Banda de Música de Corell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>Comparsa de Gigantes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  <w:i/>
        </w:rPr>
        <w:t>Agrupación de Auroros de Corella</w:t>
      </w:r>
      <w:r>
        <w:rPr>
          <w:rFonts w:cs="Verdana" w:ascii="Verdana" w:hAnsi="Verdana"/>
        </w:rPr>
        <w:t xml:space="preserve"> y la </w:t>
      </w:r>
      <w:r>
        <w:rPr>
          <w:rFonts w:cs="Verdana" w:ascii="Verdana" w:hAnsi="Verdana"/>
          <w:b/>
          <w:i/>
        </w:rPr>
        <w:t>Rondalla Centinel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tinerario:</w:t>
      </w:r>
      <w:r>
        <w:rPr>
          <w:rFonts w:cs="Verdana" w:ascii="Verdana" w:hAnsi="Verdana"/>
        </w:rPr>
        <w:t xml:space="preserve"> Avda. M. Escudero, Crucero, Pza. de los Fueros, E. Malumbres, Pza. de España, Glez. Tablas y Placeta de Garcí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omingo, 20 octub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 11:00h a 14:00h / De 17:00h a 22:00h: MERCADO BARROCO</w:t>
      </w:r>
      <w:r>
        <w:rPr>
          <w:rFonts w:cs="Verdana" w:ascii="Verdana" w:hAnsi="Verdana"/>
        </w:rPr>
        <w:t>. Recreación de esta época con puestos de venta de alimentos naturales, tabernas, oficios tradicionales artesanos, música y animación callejera, tiovivo y rincón infantil, exhibiciones de aves rapaces, cetrería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Lugar:</w:t>
      </w:r>
      <w:r>
        <w:rPr>
          <w:rFonts w:cs="Verdana" w:ascii="Verdana" w:hAnsi="Verdana"/>
        </w:rPr>
        <w:t xml:space="preserve"> Plaza de España y Plaza de los Fuer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:30h: VISITA GUIADA AL CONJUNTO HISTÓRICO-ARTÍSTICO DE LA CIUDAD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nscripciones gratuitas hasta el día 17 de octubre en el teléfono 012 (fuera de Navarra teléfono 948 21 70 12). Plazas limitada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ugar de encuentro:</w:t>
      </w:r>
      <w:r>
        <w:rPr>
          <w:rFonts w:cs="Verdana" w:ascii="Verdana" w:hAnsi="Verdana"/>
        </w:rPr>
        <w:t xml:space="preserve"> Museo Arres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luir logotipos oficiales 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yuntamiento de Corell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udad del vino y del barro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bierno de Navarr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60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5:00Z</dcterms:created>
  <dc:creator>nombre</dc:creator>
  <dc:description/>
  <cp:keywords/>
  <dc:language>en-US</dc:language>
  <cp:lastModifiedBy>Usuario</cp:lastModifiedBy>
  <cp:lastPrinted>2013-10-10T19:55:00Z</cp:lastPrinted>
  <dcterms:modified xsi:type="dcterms:W3CDTF">2013-10-10T17:55:00Z</dcterms:modified>
  <cp:revision>33</cp:revision>
  <dc:subject/>
  <dc:title> </dc:title>
</cp:coreProperties>
</file>