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45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PARA SOLICITAR LA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b/>
          <w:b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  <w:b/>
          <w:i/>
          <w:iC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20"/>
          <w:szCs w:val="20"/>
        </w:rPr>
        <w:t xml:space="preserve">Las personas siguientes, </w:t>
      </w:r>
      <w:r>
        <w:rPr>
          <w:rFonts w:cs="Arial" w:ascii="Arial" w:hAnsi="Arial"/>
          <w:iCs/>
          <w:sz w:val="19"/>
          <w:szCs w:val="19"/>
        </w:rPr>
        <w:t xml:space="preserve">socias de la entidad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</w:rPr>
        <w:t xml:space="preserve"> con NIF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</w:tblGrid>
      <w:tr>
        <w:trPr>
          <w:trHeight w:val="284" w:hRule="atLeast"/>
        </w:trPr>
        <w:tc>
          <w:tcPr>
            <w:tcW w:w="9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SOCIOS/AS DE LA ENTIDAD SOLICITANT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Nombre y apellidos o Razón 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NIF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Representan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en caso de socio/a jurídico/a)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CUERDAN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licitar Ayuda dentro de la submedida 7119.02.01 para la Ejecución EDLP: promotores públicos y privados (LEADER-PEPAC 2023-2027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ombrar como representante en la tramitación de la ayuda a: 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D./Dña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1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</w:rPr>
        <w:t xml:space="preserve"> con NIF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 xml:space="preserve">                       </w:t>
      </w:r>
      <w:r/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 los/las socios/as de la empresa solicitant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\p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/tmp/in/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ascii="Arial" w:hAnsi="Arial"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SDR</dc:creator>
  <dc:description/>
  <cp:keywords/>
  <dc:language>en-US</dc:language>
  <cp:lastModifiedBy>x040685</cp:lastModifiedBy>
  <cp:lastPrinted>2019-06-05T12:16:00Z</cp:lastPrinted>
  <dcterms:modified xsi:type="dcterms:W3CDTF">2024-08-30T12:24:00Z</dcterms:modified>
  <cp:revision>18</cp:revision>
  <dc:subject/>
  <dc:title>Programa de Desarrollo Rural de la Comunidad Foral de Navarra 2007-2013 Eje 4 LEADER</dc:title>
</cp:coreProperties>
</file>